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i w:val="false"/>
          <w:caps w:val="false"/>
          <w:smallCaps w:val="false"/>
          <w:color w:val="111111"/>
          <w:sz w:val="33"/>
        </w:rPr>
        <w:t>Licencja</w:t>
      </w:r>
    </w:p>
    <w:p>
      <w:pPr>
        <w:pStyle w:val="TextBody"/>
        <w:widowControl/>
        <w:spacing w:lineRule="atLeast" w:line="330" w:before="300" w:after="30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Korzystanie z programu komputerowego regulują ściśle określone zasady, zapisane w tzw. licencji.</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Licencja</w:t>
      </w:r>
    </w:p>
    <w:p>
      <w:pPr>
        <w:pStyle w:val="Zawartolisty"/>
        <w:widowControl/>
        <w:pBdr/>
        <w:shd w:fill="EFEFEF" w:val="clear"/>
        <w:spacing w:lineRule="auto" w:line="336" w:before="0" w:after="150"/>
        <w:ind w:left="0" w:right="0" w:hanging="0"/>
        <w:jc w:val="both"/>
        <w:rPr>
          <w:rFonts w:ascii="Open Sans;sans-serif" w:hAnsi="Open Sans;sans-serif" w:cs="Open Sans;sans-serif"/>
          <w:b/>
          <w:b/>
          <w:i w:val="false"/>
          <w:i w:val="false"/>
          <w:caps w:val="false"/>
          <w:smallCaps w:val="false"/>
          <w:color w:val="111111"/>
          <w:sz w:val="33"/>
        </w:rPr>
      </w:pPr>
      <w:r>
        <w:rPr>
          <w:rFonts w:cs="Open Sans;sans-serif" w:ascii="Open Sans;sans-serif" w:hAnsi="Open Sans;sans-serif"/>
          <w:b w:val="false"/>
          <w:i w:val="false"/>
          <w:caps w:val="false"/>
          <w:smallCaps w:val="false"/>
          <w:color w:val="000000"/>
          <w:spacing w:val="0"/>
          <w:sz w:val="24"/>
        </w:rPr>
        <w:t>umowa między producentem (autorem lub wydawcą) a użytkownikiem dotycząca zasad użytkowania produktu. Wyroby objęte licencją posiadają instrukcję instalacji oraz dają prawo do bezpłatnych porad i serwisu (update). Można zakupić nowe wersje programu za niższą cenę, a także możesz zwrócić oprogramowanie do sklepu w okresie gwarancyjnym. Legalnie zakupiony program ma numer licencyjny, służący do identyfikacji (w formie drukowanej lub elektronicznej). Przed rozpoczęciem korzystania z oprogramowania może być wymagana rejestracja lub aktywacja produktu.</w:t>
      </w:r>
    </w:p>
    <w:p>
      <w:pPr>
        <w:pStyle w:val="Heading3"/>
        <w:widowControl/>
        <w:spacing w:lineRule="atLeast" w:line="495" w:before="375" w:after="300"/>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i w:val="false"/>
          <w:caps w:val="false"/>
          <w:smallCaps w:val="false"/>
          <w:color w:val="111111"/>
          <w:sz w:val="33"/>
        </w:rPr>
        <w:t>Rodzaje licencji</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Freeware</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programy, których można używać i rozpowszechniać za darmo. Nie wolno ich jednak sprzedawać, ani dokonywać w nich zmian, umieszczając wewnątrz na przykład własną reklamę - mogą być rozpowszechniane wyłącznie w niezmienionej formie. Zazwyczaj aplikacje te nie nakładają na użytkownika obowiązku rejestracji. W programach status freeware dotyczy tylko użytkowników indywidualnych, natomiast w przypadku firm obowiązuje opłata licencyjna. Niektóre programy posiadają jeszcze dodatkowo rozbudowaną wersję pro, za którą trzeba już zapłacić.</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Public domain</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licencja "dla dobra publicznego", czyniąca z oprogramowania własność ogółu, w myśl której autor lub autorzy oprogramowania zrzekają się praw do upowszechniania oprogramowania na rzecz ogółu użytkowników. Dozwolona jest dalsza dystrybucja oprogramowania bez zgody autora.</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Shareware</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oprogramowanie udostępniane bezpłatnie do testów. Każdy potencjalny nabywca, przed podjęciem decyzji o zakupie, może gruntownie sprawdzić w działaniu zazwyczaj w pełni funkcjonalną wersję. Duża część tych programów ma jednak pewne ograniczenia, najczęściej jest to limitowany czas na testowanie aplikacji (Total Commander, WinRAR, Paint Shop Pro) lub np. dodawanie znaków wodnych/napisów do grafik czy filmów (Fraps) albo wyłączenie niektórych opcji programu.</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GNU GPL (General Public Licence)</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zasady licencyjne określone przez konsorcjum Free Software Foundation. Jeśli ktoś wprowadza do obiegu oprogramowanie zawierające jakąkolwiek część podlegającą licencji GPL, to musi udostępnić wraz z każdą dystrybucją binarną jej postać źródłową. Celem licencji GNU GPL jest zagwarantowanie użytkownikowi swobody udostępniania i zmieniania tego wolnego oprogramowania, a więc danie pewności, iż oprogramowanie jest wolno dostępne dla wszystkich użytkowników. Nazwa GNU pochodzi od tzw. Projektu GNU – przedsięwzięcia mającego na celu stworzenie kompletnego, wolnego systemu operacyjnego GNU, zapoczątkowane w styczniu 1984 roku przez Richarda Stallmana (hackera o pseudonimie rms, twórcy ruchu na rzecz wolnego oprogramowania, autora m.in. kompilatora GCC).</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Licencja typu Linux</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rozwiązanie licencyjne odnoszone do systemu Linux (dystrybucji), którego jądro jest upowszechniane według praw licencji GPL. System Linux nie jest oprogramowaniem będącym własnością ogółu (public domain). Prawa autorskie do kodu Linuxa należą do różnych autorów poszczególnych części kodu. Jednakże Linux jest oprogramowaniem w wolnym obiegu w tym sensie, że jego użytkownikom wolno go kopiować, zmieniać i stosować w dowolny sposób oraz rozdawać własne kopie bez ograniczeń. Ograniczenia tej licencji wynikające z zasad licencji GPL nie zakazują tworzenia ani sprzedawania wyłącznie binarnych dystrybucji oprogramowania, jeżeli tylko każdy, kto otrzymuje kopie binarne, będzie miał szansę uzyskania również kodu źródłowego za rozsądną opłatą dystrybucyjną.</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Licencja grupowa</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rodzaj licencji zezwalającej na użytkowanie oprogramowania w sieci lub w zestawie komputerów, np. w szkole lub w pracowni, określającej maksymalną liczbę stanowisk, na których wolno zainstalować objęte nią oprogramowanie. Odmianą licencji grupowej jest licencja sieciowa (network license).</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Licencja jednostanowiskowa</w:t>
      </w:r>
    </w:p>
    <w:p>
      <w:pPr>
        <w:pStyle w:val="Zawartolisty"/>
        <w:widowControl/>
        <w:pBdr/>
        <w:shd w:fill="EFEFEF" w:val="clear"/>
        <w:spacing w:lineRule="auto" w:line="336" w:before="0" w:after="150"/>
        <w:ind w:left="0" w:right="0" w:hanging="0"/>
        <w:jc w:val="both"/>
        <w:rPr>
          <w:rStyle w:val="Definicja"/>
          <w:rFonts w:ascii="Open Sans;sans-serif" w:hAnsi="Open Sans;sans-serif" w:cs="Open Sans;sans-serif"/>
          <w:b/>
          <w:b/>
          <w:i w:val="false"/>
          <w:i w:val="false"/>
          <w:caps w:val="false"/>
          <w:smallCaps w:val="false"/>
          <w:color w:val="FFFFFF"/>
          <w:spacing w:val="0"/>
          <w:sz w:val="30"/>
        </w:rPr>
      </w:pPr>
      <w:r>
        <w:rPr>
          <w:rFonts w:cs="Open Sans;sans-serif" w:ascii="Open Sans;sans-serif" w:hAnsi="Open Sans;sans-serif"/>
          <w:b w:val="false"/>
          <w:i w:val="false"/>
          <w:caps w:val="false"/>
          <w:smallCaps w:val="false"/>
          <w:color w:val="000000"/>
          <w:spacing w:val="0"/>
          <w:sz w:val="24"/>
        </w:rPr>
        <w:t>licencja uprawniająca użytkownika do zainstalowania nabytego oprogramowania tylko w jednym komputerze, obejmująca zakaz udostępniania takiego oprogramowania w sieci oraz na innych własnych komputerach. Licencja jednostanowiskowa, jak każda, nie zabrania sporządzenia kopii zapasowej oprogramowania.</w:t>
      </w:r>
    </w:p>
    <w:p>
      <w:pPr>
        <w:pStyle w:val="Nagweklisty"/>
        <w:widowControl/>
        <w:pBdr/>
        <w:shd w:fill="2CBFA4" w:val="clear"/>
        <w:spacing w:lineRule="auto" w:line="336" w:before="150" w:after="300"/>
        <w:rPr>
          <w:rFonts w:ascii="Open Sans;sans-serif" w:hAnsi="Open Sans;sans-serif" w:cs="Open Sans;sans-serif"/>
          <w:b w:val="false"/>
          <w:b w:val="false"/>
          <w:i w:val="false"/>
          <w:i w:val="false"/>
          <w:caps w:val="false"/>
          <w:smallCaps w:val="false"/>
          <w:color w:val="000000"/>
          <w:spacing w:val="0"/>
          <w:sz w:val="24"/>
        </w:rPr>
      </w:pPr>
      <w:r>
        <w:rPr>
          <w:rStyle w:val="Definicja"/>
          <w:rFonts w:cs="Open Sans;sans-serif" w:ascii="Open Sans;sans-serif" w:hAnsi="Open Sans;sans-serif"/>
          <w:b/>
          <w:i w:val="false"/>
          <w:caps w:val="false"/>
          <w:smallCaps w:val="false"/>
          <w:color w:val="FFFFFF"/>
          <w:spacing w:val="0"/>
          <w:sz w:val="30"/>
        </w:rPr>
        <w:t>Licencja na obszar</w:t>
      </w:r>
    </w:p>
    <w:p>
      <w:pPr>
        <w:pStyle w:val="Zawartolisty"/>
        <w:widowControl/>
        <w:pBdr/>
        <w:shd w:fill="EFEFEF" w:val="clear"/>
        <w:spacing w:lineRule="auto" w:line="336" w:before="0" w:after="150"/>
        <w:ind w:left="0" w:right="0" w:hanging="0"/>
        <w:jc w:val="both"/>
        <w:rPr>
          <w:rFonts w:ascii="Open Sans;sans-serif" w:hAnsi="Open Sans;sans-serif" w:cs="Open Sans;sans-serif"/>
          <w:b w:val="false"/>
          <w:b w:val="false"/>
          <w:i w:val="false"/>
          <w:i w:val="false"/>
          <w:caps w:val="false"/>
          <w:smallCaps w:val="false"/>
          <w:color w:val="000000"/>
          <w:spacing w:val="0"/>
          <w:sz w:val="24"/>
        </w:rPr>
      </w:pPr>
      <w:r>
        <w:rPr>
          <w:rFonts w:cs="Open Sans;sans-serif" w:ascii="Open Sans;sans-serif" w:hAnsi="Open Sans;sans-serif"/>
          <w:b w:val="false"/>
          <w:i w:val="false"/>
          <w:caps w:val="false"/>
          <w:smallCaps w:val="false"/>
          <w:color w:val="000000"/>
          <w:spacing w:val="0"/>
          <w:sz w:val="24"/>
        </w:rPr>
        <w:t>umowa między producentem oprogramowania a nabywcą, uprawniająca go do sporządzenia określonej liczby kopii zakupionego oprogramowania na swój własny użytek. Takie rozwiązanie jest często stosowane przez firmy korzystające z sieci lokalnych LAN, umożliwia bowiem wykorzystanie oprogramowania na wielu stanowiskach komputerowych przy mniejszych koszt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b/>
          <w:b/>
          <w:i w:val="false"/>
          <w:i w:val="false"/>
          <w:caps w:val="false"/>
          <w:smallCaps w:val="false"/>
          <w:color w:val="1E90FF"/>
          <w:spacing w:val="0"/>
          <w:sz w:val="20"/>
        </w:rPr>
      </w:pPr>
      <w:r>
        <w:rPr>
          <w:rFonts w:cs="Verdana" w:ascii="Verdana" w:hAnsi="Verdana"/>
          <w:b w:val="false"/>
          <w:i w:val="false"/>
          <w:caps w:val="false"/>
          <w:smallCaps w:val="false"/>
          <w:color w:val="000000"/>
          <w:spacing w:val="0"/>
          <w:sz w:val="20"/>
        </w:rPr>
        <w:t>Rodzaje licencji na programy komputerowe</w:t>
      </w:r>
    </w:p>
    <w:p>
      <w:pPr>
        <w:pStyle w:val="Nagweklisty"/>
        <w:widowControl/>
        <w:rPr>
          <w:rFonts w:ascii="Verdana" w:hAnsi="Verdana" w:cs="Verdana"/>
          <w:b w:val="false"/>
          <w:b w:val="false"/>
          <w:i w:val="false"/>
          <w:i w:val="false"/>
          <w:caps w:val="false"/>
          <w:smallCaps w:val="false"/>
          <w:color w:val="000000"/>
          <w:spacing w:val="0"/>
          <w:sz w:val="20"/>
        </w:rPr>
      </w:pPr>
      <w:bookmarkStart w:id="0" w:name="licencje"/>
      <w:bookmarkEnd w:id="0"/>
      <w:r>
        <w:rPr>
          <w:rFonts w:cs="Verdana" w:ascii="Verdana" w:hAnsi="Verdana"/>
          <w:b/>
          <w:i w:val="false"/>
          <w:caps w:val="false"/>
          <w:smallCaps w:val="false"/>
          <w:color w:val="1E90FF"/>
          <w:spacing w:val="0"/>
          <w:sz w:val="20"/>
        </w:rPr>
        <w:t>Co to jest licencja?</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Licencja (angielskie licence), w odniesieniu do oprogramowania regulacja prawna określająca warunki jego użytkowania i zasady odpłatności. Praktykuje sie kilka rodzajów licencji określających zakres użytkowania oprogramowania i warunki uiszczania za nie opłaty. Do najważniejszych rodzajów licencji należą: licencja jednostanowiskowa, grupowa, firmware, shareware, freeware, GPL, licencja typu Public Domain oraz licencja typu Linux.</w:t>
        <w:br/>
        <w:br/>
        <w:t>Haslo opracowano na podstawie “Słownika Encyklopedycznego - Informatyka” Wydawnictwa Europa. Autor - Zdzisław Płoski. ISBN 83-87977-16-0. Rok wydania 1999.</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1" w:name="shareware"/>
      <w:bookmarkEnd w:id="1"/>
      <w:r>
        <w:rPr>
          <w:rFonts w:cs="Verdana" w:ascii="Verdana" w:hAnsi="Verdana"/>
          <w:b/>
          <w:i w:val="false"/>
          <w:caps w:val="false"/>
          <w:smallCaps w:val="false"/>
          <w:color w:val="1E90FF"/>
          <w:spacing w:val="0"/>
          <w:sz w:val="20"/>
        </w:rPr>
        <w:t>Shareware</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słowo shareware oznacza oprogramowanie, którym można się dzielić. Program, który można otrzymać i rozpowszechniać za darmo, jednak trzeba uzyskać zgodę autora. Korzystanie z niego jest już jednak obwarowane pewnymi zasadami. Jeżeli po uplywie okresu testowego (najczęściej 30-dniowego) użytkownik zdecyduje się zatrzymać program na dysku twardym, powinien potraktować to jako kupno produktu i zaplacić jego autorowi. Niekiedy pewne funkcje programów shareware są zablokowane i dopiero po rejestracji użytkownik otrzymuje hasło, które pozwala je uaktywnić. Shareware to oprogramowanie stosunkowo tanie (w porównaniu do cen programów komercyjnych w kraju autora), głównie dlatego, że nierzadko nad jego produkcją pracują pojedynczy ludzie.</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2" w:name="freeware"/>
      <w:bookmarkEnd w:id="2"/>
      <w:r>
        <w:rPr>
          <w:rFonts w:cs="Verdana" w:ascii="Verdana" w:hAnsi="Verdana"/>
          <w:b/>
          <w:i w:val="false"/>
          <w:caps w:val="false"/>
          <w:smallCaps w:val="false"/>
          <w:color w:val="1E90FF"/>
          <w:spacing w:val="0"/>
          <w:sz w:val="20"/>
        </w:rPr>
        <w:t>Freeware</w:t>
      </w:r>
    </w:p>
    <w:p>
      <w:pPr>
        <w:pStyle w:val="Zawartolisty"/>
        <w:widowControl/>
        <w:spacing w:before="0" w:after="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rogramy, ktorych można używac i rozpowszechniać za darmo. Nie wolno ich jednak sprzedawać, ani dokonywać w nich zmian, umieszczając wewnątrz na przyklad wlasną reklamę. Może być objęte prawami autorskimi lub nie.</w:t>
      </w:r>
    </w:p>
    <w:p>
      <w:pPr>
        <w:pStyle w:val="Zawartolisty"/>
        <w:widowControl/>
        <w:spacing w:before="0" w:after="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 darmowe oprogramowanie.</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3" w:name="adware"/>
      <w:bookmarkEnd w:id="3"/>
      <w:r>
        <w:rPr>
          <w:rFonts w:cs="Verdana" w:ascii="Verdana" w:hAnsi="Verdana"/>
          <w:b w:val="false"/>
          <w:i w:val="false"/>
          <w:caps w:val="false"/>
          <w:smallCaps w:val="false"/>
          <w:color w:val="1E90FF"/>
          <w:spacing w:val="0"/>
          <w:sz w:val="20"/>
        </w:rPr>
        <w:t>Adware</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Oprogramowanie, za którego użytkowanie jego autor nie pobiera opłaty. Zamiast tego program wyświetla banery reklamowe. Wiele programów sprzedawanych na licencji shareware, które niegdyś po wygaśnięciu okresu testowego przestawały dzialać przekształcanych jest w produkty typu adware. Adware często zachowuje opcje kupienia programu i pozbycia się reklam, które pobierane z internetu obniżają szybkość połączenia, a także niejednokrotnie zaburzają działanie systemu operacyjnego. Na rozpowszechnianie programu (np. w internecie) należy uzyskać zgodę autora. Ang. oprogramowanie reklamowe.</w:t>
        <w:br/>
        <w:t> </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4" w:name="demo"/>
      <w:bookmarkEnd w:id="4"/>
      <w:r>
        <w:rPr>
          <w:rFonts w:cs="Verdana" w:ascii="Verdana" w:hAnsi="Verdana"/>
          <w:b w:val="false"/>
          <w:i w:val="false"/>
          <w:caps w:val="false"/>
          <w:smallCaps w:val="false"/>
          <w:color w:val="1E90FF"/>
          <w:spacing w:val="0"/>
          <w:sz w:val="20"/>
        </w:rPr>
        <w:t>Demo</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Celowo zubożona przez autorów wersja programu, która jest udostępniana za darmo (np. poprzez internet). Taki zabieg marketingowy ma na celu wzbudzić zainteresowanie danym produktem - najczęściej grą komputerową. Istnieją trzy rodzaje oprogramowania demo: prezentacja pozwalająca jedynie oglądać przygotowane przez autorów możliwosci programu lub komputera (np. w dziedzinie jakości grafiki, jaką może wyswietlać, czy szybkości animacji - tzw. rolling demo), wersja interaktywna pozbawiona pewnych funkcji w stosunku do pełnej wersji oprogramowania oraz wersja pełna, ale o ograniczonym czasie działania (zwykle 7, 30 lub 60 dni). Na rozpowszechnianie programu (np. w internecie) należy uzyskać zgodę autora.</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5" w:name="pelna_wersja"/>
      <w:bookmarkEnd w:id="5"/>
      <w:r>
        <w:rPr>
          <w:rFonts w:cs="Verdana" w:ascii="Verdana" w:hAnsi="Verdana"/>
          <w:b w:val="false"/>
          <w:i w:val="false"/>
          <w:caps w:val="false"/>
          <w:smallCaps w:val="false"/>
          <w:color w:val="1E90FF"/>
          <w:spacing w:val="0"/>
          <w:sz w:val="20"/>
        </w:rPr>
        <w:t>Pelna wersja</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rogram komercyjny bez żadnych ograniczeń. Jego rozprowadzanie w innych mediach (np. w internecie) jest niezgodne z prawem</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6" w:name="jednostanowiskowa"/>
      <w:bookmarkEnd w:id="6"/>
      <w:r>
        <w:rPr>
          <w:rFonts w:cs="Verdana" w:ascii="Verdana" w:hAnsi="Verdana"/>
          <w:b w:val="false"/>
          <w:i w:val="false"/>
          <w:caps w:val="false"/>
          <w:smallCaps w:val="false"/>
          <w:color w:val="1E90FF"/>
          <w:spacing w:val="0"/>
          <w:sz w:val="20"/>
        </w:rPr>
        <w:t>Licencja jednostanowiskowa</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one-site licence, licencja uprawniająca użytkownika do zainstalowania nabytego oprogramowania tylko w jednym komputerze, obejmująca zakaz udostępniania takiego oprogramowania w sieci oraz na innych wolnostojących komputerach. Licencja jednostanowiskowa, jak każda, nie zabrania sporządzenia kopii zapasowej oprogramowania.</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7" w:name="grupowa"/>
      <w:bookmarkEnd w:id="7"/>
      <w:r>
        <w:rPr>
          <w:rFonts w:cs="Verdana" w:ascii="Verdana" w:hAnsi="Verdana"/>
          <w:b w:val="false"/>
          <w:i w:val="false"/>
          <w:caps w:val="false"/>
          <w:smallCaps w:val="false"/>
          <w:color w:val="1E90FF"/>
          <w:spacing w:val="0"/>
          <w:sz w:val="20"/>
        </w:rPr>
        <w:t>Licencja grupowa</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site licence, rodzaj licencji zezwalającej na użytkowanie oprogramowania w sieci lub w zestawie komputerów, np. w szkole lub w pracowni, określającej maksymalną liczbę stanowisk, na których wolno zainstalowac objęte nią oprogramowanie. Odmianą licencji grupowej jest licencja sieciowa (network licence).</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8" w:name="firmware"/>
      <w:bookmarkEnd w:id="8"/>
      <w:r>
        <w:rPr>
          <w:rFonts w:cs="Verdana" w:ascii="Verdana" w:hAnsi="Verdana"/>
          <w:b w:val="false"/>
          <w:i w:val="false"/>
          <w:caps w:val="false"/>
          <w:smallCaps w:val="false"/>
          <w:color w:val="1E90FF"/>
          <w:spacing w:val="0"/>
          <w:sz w:val="20"/>
        </w:rPr>
        <w:t>Licencja typu firmware</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firmware, licencja obejmująca oprogramowanie ukladowe, tzn. umieszczone na stale w sprzętowej części systemu komputerowego.</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9" w:name="gpl"/>
      <w:bookmarkEnd w:id="9"/>
      <w:r>
        <w:rPr>
          <w:rFonts w:cs="Verdana" w:ascii="Verdana" w:hAnsi="Verdana"/>
          <w:b w:val="false"/>
          <w:i w:val="false"/>
          <w:caps w:val="false"/>
          <w:smallCaps w:val="false"/>
          <w:color w:val="1E90FF"/>
          <w:spacing w:val="0"/>
          <w:sz w:val="20"/>
        </w:rPr>
        <w:t>Licencja GPL</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General Public Licence, zasady licencyjne określone przez konsorcjum Free Software Foundation, zakazujące redystrybucji oprogramowania w formie czysto binarnej. Jezeli ktoś wprowadza do obiegu oprogramowanie zawierające jakąkolwiek częśc podlegającą licencji GLP, to musi udostępnić wraz z każdą dystrybucją binarną jej postać źródłową.</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10" w:name="public"/>
      <w:bookmarkEnd w:id="10"/>
      <w:r>
        <w:rPr>
          <w:rFonts w:cs="Verdana" w:ascii="Verdana" w:hAnsi="Verdana"/>
          <w:b w:val="false"/>
          <w:i w:val="false"/>
          <w:caps w:val="false"/>
          <w:smallCaps w:val="false"/>
          <w:color w:val="1E90FF"/>
          <w:spacing w:val="0"/>
          <w:sz w:val="20"/>
        </w:rPr>
        <w:t>Licencja typu Public Domain</w:t>
      </w:r>
    </w:p>
    <w:p>
      <w:pPr>
        <w:pStyle w:val="Zawartolisty"/>
        <w:widowControl/>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angielskie public domain licence, licencja dobroczynna czyniąca z oprogramowania własność ogółu, w myśl której autor lub autorzy oprogramowania zrzekają się praw do upowszechniania oprogramowania na rzecz ogółu użytkowników.</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11" w:name="linux"/>
      <w:bookmarkEnd w:id="11"/>
      <w:r>
        <w:rPr>
          <w:rFonts w:cs="Verdana" w:ascii="Verdana" w:hAnsi="Verdana"/>
          <w:b w:val="false"/>
          <w:i w:val="false"/>
          <w:caps w:val="false"/>
          <w:smallCaps w:val="false"/>
          <w:color w:val="1E90FF"/>
          <w:spacing w:val="0"/>
          <w:sz w:val="20"/>
        </w:rPr>
        <w:t>Licencja typu Linux</w:t>
      </w:r>
    </w:p>
    <w:p>
      <w:pPr>
        <w:pStyle w:val="Zawartolisty"/>
        <w:widowControl/>
        <w:rPr/>
      </w:pPr>
      <w:r>
        <w:rPr>
          <w:rFonts w:cs="Verdana" w:ascii="Verdana" w:hAnsi="Verdana"/>
          <w:b w:val="false"/>
          <w:i w:val="false"/>
          <w:caps w:val="false"/>
          <w:smallCaps w:val="false"/>
          <w:color w:val="000000"/>
          <w:spacing w:val="0"/>
          <w:sz w:val="20"/>
        </w:rPr>
        <w:t>rozwiązanie licencyjne odnoszone do systemu Linux, którego jądro jest upowszechniane według praw licencji </w:t>
      </w:r>
      <w:r>
        <w:fldChar w:fldCharType="begin"/>
      </w:r>
      <w:r>
        <w:rPr>
          <w:rStyle w:val="InternetLink"/>
          <w:smallCaps w:val="false"/>
          <w:caps w:val="false"/>
          <w:dstrike w:val="false"/>
          <w:strike w:val="false"/>
          <w:sz w:val="20"/>
          <w:spacing w:val="0"/>
          <w:i w:val="false"/>
          <w:u w:val="none"/>
          <w:b/>
          <w:color w:val="0000FF"/>
        </w:rPr>
        <w:instrText xml:space="preserve"> HYPERLINK "http://zsp.szubin.pl/zadania/Pomoce/Licencje/rodzaje_licencji.html" \l "gpl"</w:instrText>
      </w:r>
      <w:r>
        <w:rPr>
          <w:rStyle w:val="InternetLink"/>
          <w:smallCaps w:val="false"/>
          <w:caps w:val="false"/>
          <w:dstrike w:val="false"/>
          <w:strike w:val="false"/>
          <w:sz w:val="20"/>
          <w:spacing w:val="0"/>
          <w:i w:val="false"/>
          <w:u w:val="none"/>
          <w:b/>
          <w:color w:val="0000FF"/>
        </w:rPr>
        <w:fldChar w:fldCharType="separate"/>
      </w:r>
      <w:r>
        <w:rPr>
          <w:rStyle w:val="InternetLink"/>
          <w:b/>
          <w:i w:val="false"/>
          <w:caps w:val="false"/>
          <w:smallCaps w:val="false"/>
          <w:strike w:val="false"/>
          <w:dstrike w:val="false"/>
          <w:color w:val="0000FF"/>
          <w:spacing w:val="0"/>
          <w:sz w:val="20"/>
          <w:u w:val="none"/>
        </w:rPr>
        <w:t>GPL.</w:t>
      </w:r>
      <w:r>
        <w:rPr>
          <w:rStyle w:val="InternetLink"/>
          <w:smallCaps w:val="false"/>
          <w:caps w:val="false"/>
          <w:dstrike w:val="false"/>
          <w:strike w:val="false"/>
          <w:sz w:val="20"/>
          <w:spacing w:val="0"/>
          <w:i w:val="false"/>
          <w:u w:val="none"/>
          <w:b/>
          <w:color w:val="0000FF"/>
        </w:rPr>
        <w:fldChar w:fldCharType="end"/>
      </w:r>
      <w:r>
        <w:rPr>
          <w:rFonts w:cs="Times New Roman" w:ascii="Times New Roman" w:hAnsi="Times New Roman"/>
          <w:b w:val="false"/>
          <w:i w:val="false"/>
          <w:caps w:val="false"/>
          <w:smallCaps w:val="false"/>
          <w:color w:val="000000"/>
          <w:spacing w:val="0"/>
          <w:sz w:val="28"/>
        </w:rPr>
        <w:t> </w:t>
      </w:r>
      <w:r>
        <w:rPr>
          <w:rFonts w:cs="Verdana" w:ascii="Verdana" w:hAnsi="Verdana"/>
          <w:b w:val="false"/>
          <w:i w:val="false"/>
          <w:caps w:val="false"/>
          <w:smallCaps w:val="false"/>
          <w:color w:val="000000"/>
          <w:spacing w:val="0"/>
          <w:sz w:val="20"/>
        </w:rPr>
        <w:t>System Linux nie jest oprogramowaniem będącym własnością ogółu. Prawa autorskie do kodu Linuxa należą do różnych autorów kodu. Jednakże Linux jest oprogramowaniem w wolnym obiegu w tym sensie, że jego użytkownikom wolno go kopiować, zmieniać i stosować w dowolny sposób oraz rozdawać własne kopie bez ograniczeń. Spowodowane to jest zakazem prywatyzacji produktów pochodnych systemu Linux. Ograniczenia tej licencji wynikające z zasad licencji GPL nie zakazują tworzenia ani sprzedawania wyłącznie binarnych dystrybucji oprogramowania, jeżeli tylko każdy, kto otrzymuje kopie binarne, będzie miał szansę uzyskania również kodu źródłowego za rozsądną opłatą dystrybucyjną.</w:t>
      </w:r>
    </w:p>
    <w:p>
      <w:pPr>
        <w:pStyle w:val="Liniapozioma"/>
        <w:widowControl/>
        <w:ind w:left="567" w:right="0" w:hanging="0"/>
        <w:rPr/>
      </w:pPr>
      <w:r>
        <w:rPr/>
      </w:r>
    </w:p>
    <w:p>
      <w:pPr>
        <w:pStyle w:val="Nagweklisty"/>
        <w:widowControl/>
        <w:rPr>
          <w:rFonts w:ascii="Verdana" w:hAnsi="Verdana" w:cs="Verdana"/>
          <w:b w:val="false"/>
          <w:b w:val="false"/>
          <w:i w:val="false"/>
          <w:i w:val="false"/>
          <w:caps w:val="false"/>
          <w:smallCaps w:val="false"/>
          <w:color w:val="000000"/>
          <w:spacing w:val="0"/>
          <w:sz w:val="20"/>
        </w:rPr>
      </w:pPr>
      <w:bookmarkStart w:id="12" w:name="nieznana_licencja"/>
      <w:bookmarkEnd w:id="12"/>
      <w:r>
        <w:rPr>
          <w:rFonts w:cs="Verdana" w:ascii="Verdana" w:hAnsi="Verdana"/>
          <w:b w:val="false"/>
          <w:i w:val="false"/>
          <w:caps w:val="false"/>
          <w:smallCaps w:val="false"/>
          <w:color w:val="1E90FF"/>
          <w:spacing w:val="0"/>
          <w:sz w:val="20"/>
        </w:rPr>
        <w:t>Nieznana licencja</w:t>
      </w:r>
    </w:p>
    <w:p>
      <w:pPr>
        <w:pStyle w:val="Zawartolisty"/>
        <w:widowControl/>
        <w:spacing w:before="0" w:after="283"/>
        <w:rPr>
          <w:rFonts w:ascii="Verdana" w:hAnsi="Verdana" w:cs="Verdana"/>
          <w:b w:val="false"/>
          <w:b w:val="false"/>
          <w:i w:val="false"/>
          <w:i w:val="false"/>
          <w:caps w:val="false"/>
          <w:smallCaps w:val="false"/>
          <w:color w:val="000000"/>
          <w:spacing w:val="0"/>
          <w:sz w:val="20"/>
        </w:rPr>
      </w:pPr>
      <w:r>
        <w:rPr>
          <w:rFonts w:cs="Verdana" w:ascii="Verdana" w:hAnsi="Verdana"/>
          <w:b w:val="false"/>
          <w:i w:val="false"/>
          <w:caps w:val="false"/>
          <w:smallCaps w:val="false"/>
          <w:color w:val="000000"/>
          <w:spacing w:val="0"/>
          <w:sz w:val="20"/>
        </w:rPr>
        <w:t>Program nie posiadający pliku licencyjnego lub innej formy dokumentu określającego sposób jego licencjon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cencja oprogramowania jest umową określającą warunki korzystania z programów komputerowych. Używając programów komputerowych, zgadzasz się na warunki licencji.</w:t>
      </w:r>
    </w:p>
    <w:p>
      <w:pPr>
        <w:pStyle w:val="Normal"/>
        <w:rPr/>
      </w:pPr>
      <w:r>
        <w:rPr/>
        <w:t>Licencje na oprogramowanie sprzedawane są w dwóch podstawowych postaciach:</w:t>
      </w:r>
    </w:p>
    <w:p>
      <w:pPr>
        <w:pStyle w:val="Normal"/>
        <w:rPr/>
      </w:pPr>
      <w:r>
        <w:rPr/>
        <w:t>OEM to programy sprzedawane wraz ze sprzętem komputerowym (przypisane do konkretnego komputera), po wymianie sprzętu na nowszy, nie można ich przenieść na nowy komputer tylko trzeba ponownie je zakupić.</w:t>
      </w:r>
    </w:p>
    <w:p>
      <w:pPr>
        <w:pStyle w:val="Normal"/>
        <w:rPr/>
      </w:pPr>
      <w:r>
        <w:rPr/>
        <w:t>BOX to programy, które można przenosić na kolejne komputery jednak pod warunkiem, że zawsze zainstalowany jest tylko na jednym komputerze. Legalny jest tylko program ostatnio zainstalowany.</w:t>
      </w:r>
    </w:p>
    <w:p>
      <w:pPr>
        <w:pStyle w:val="Normal"/>
        <w:rPr/>
      </w:pPr>
      <w:r>
        <w:rPr/>
      </w:r>
    </w:p>
    <w:p>
      <w:pPr>
        <w:pStyle w:val="Normal"/>
        <w:rPr/>
      </w:pPr>
      <w:r>
        <w:rPr/>
        <w:t>Możemy spotkać się z następującymi rodzajami licencji:</w:t>
      </w:r>
    </w:p>
    <w:p>
      <w:pPr>
        <w:pStyle w:val="Normal"/>
        <w:rPr/>
      </w:pPr>
      <w:r>
        <w:rPr/>
        <w:t>Adware to programy rozpowszechniane za darmo (bez kodu źródłowego), ale zawierające funkcję wyświetlającą reklamy.</w:t>
      </w:r>
    </w:p>
    <w:p>
      <w:pPr>
        <w:pStyle w:val="Normal"/>
        <w:rPr/>
      </w:pPr>
      <w:r>
        <w:rPr/>
      </w:r>
    </w:p>
    <w:p>
      <w:pPr>
        <w:pStyle w:val="Normal"/>
        <w:rPr/>
      </w:pPr>
      <w:r>
        <w:rPr/>
        <w:t>Freeware to programy które mogą być używane bezpłatnie, jednak prawa autorskie pozostają w mocy, dlatego nikt nie może wprowadzać zmian w ich kodzie źródłowym.</w:t>
      </w:r>
    </w:p>
    <w:p>
      <w:pPr>
        <w:pStyle w:val="Normal"/>
        <w:rPr/>
      </w:pPr>
      <w:r>
        <w:rPr/>
      </w:r>
    </w:p>
    <w:p>
      <w:pPr>
        <w:pStyle w:val="Normal"/>
        <w:rPr/>
      </w:pPr>
      <w:r>
        <w:rPr/>
        <w:t>Open Source (otwarte oprogramowanie) to alternatywa dla Freeware (wolne oprogramowanie), którego celem jest istnienie swobodnego dostępu do oprogramowania dla wszystkich jego uczestników. Zapewnia swoim użytkownikom prawo do legalnego oraz darmowego uruchamiania, kopiowania, rozpowszechniania, analizowania, modyfikacji oraz ulepszania i rozbudowy istniejących produktów.</w:t>
      </w:r>
    </w:p>
    <w:p>
      <w:pPr>
        <w:pStyle w:val="Normal"/>
        <w:rPr/>
      </w:pPr>
      <w:r>
        <w:rPr/>
      </w:r>
    </w:p>
    <w:p>
      <w:pPr>
        <w:pStyle w:val="Normal"/>
        <w:rPr/>
      </w:pPr>
      <w:r>
        <w:rPr/>
        <w:t>Shareware to program udostępniony bezpłatnie do testów, dzięki czemu przed decyzją o zakupie można przetestować go pod kątem swoich indywidualnych potrzeb.</w:t>
      </w:r>
    </w:p>
    <w:p>
      <w:pPr>
        <w:pStyle w:val="Normal"/>
        <w:rPr/>
      </w:pPr>
      <w:r>
        <w:rPr/>
      </w:r>
    </w:p>
    <w:p>
      <w:pPr>
        <w:pStyle w:val="Normal"/>
        <w:rPr/>
      </w:pPr>
      <w:r>
        <w:rPr/>
        <w:t>Demo to darmowe programy, które mają mocno ograniczone funkcje lub czas użytkowania.</w:t>
      </w:r>
    </w:p>
    <w:p>
      <w:pPr>
        <w:pStyle w:val="Normal"/>
        <w:rPr/>
      </w:pPr>
      <w:r>
        <w:rPr/>
      </w:r>
    </w:p>
    <w:p>
      <w:pPr>
        <w:pStyle w:val="Normal"/>
        <w:rPr/>
      </w:pPr>
      <w:r>
        <w:rPr/>
        <w:t>Beta to typ oprogramowania, które jest jakby próbnym modelem, prototypem w znacznej mierze ukończonym, nie do końca pozbawionym ukrytych błędów.</w:t>
      </w:r>
    </w:p>
    <w:p>
      <w:pPr>
        <w:pStyle w:val="Normal"/>
        <w:rPr/>
      </w:pPr>
      <w:r>
        <w:rPr/>
      </w:r>
    </w:p>
    <w:p>
      <w:pPr>
        <w:pStyle w:val="Normal"/>
        <w:rPr/>
      </w:pPr>
      <w:r>
        <w:rPr/>
        <w:t>Trial to rodzaj licencji na programy komputerowe polegający na tym, że można go używać przez z góry ustalony czas. Po upływie ustalonego czasu, jedyną rzeczą, na którą pozwoli program, jest rejestracja albo usunięcie go z dysku twardego.</w:t>
      </w:r>
    </w:p>
    <w:p>
      <w:pPr>
        <w:pStyle w:val="Normal"/>
        <w:rPr/>
      </w:pPr>
      <w:r>
        <w:rPr/>
      </w:r>
    </w:p>
    <w:p>
      <w:pPr>
        <w:pStyle w:val="Normal"/>
        <w:rPr/>
      </w:pPr>
      <w:r>
        <w:rPr/>
        <w:t>Specjalnym rodzajem licencji jest</w:t>
      </w:r>
    </w:p>
    <w:p>
      <w:pPr>
        <w:pStyle w:val="Normal"/>
        <w:rPr/>
      </w:pPr>
      <w:r>
        <w:rPr/>
      </w:r>
    </w:p>
    <w:p>
      <w:pPr>
        <w:pStyle w:val="Normal"/>
        <w:rPr/>
      </w:pPr>
      <w:r>
        <w:rPr/>
        <w:t>Public domain (dobro publiczne) - „licencja” ta jest stosowana do tekstów, zdjęć, muzyki, dzieł sztuki, oprogramowania itp., które na skutek decyzji twórcy, braku spadkobierców, lub upływu odpowiedniego czasu, stały się dostępne dla dowolnych zastosowań bez ograniczeń wynikających z przepisów prawa autorskiego. Programy posiadające ten status, mogą być używane bezpłatnie i bez ograniczeń.</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altName w:val="sans-serif"/>
    <w:charset w:val="ee"/>
    <w:family w:val="auto"/>
    <w:pitch w:val="default"/>
  </w:font>
  <w:font w:name="Verdana">
    <w:charset w:val="ee"/>
    <w:family w:val="auto"/>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agwek"/>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inicja">
    <w:name w:val="Definicja"/>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30:51Z</dcterms:created>
  <dc:creator/>
  <dc:description/>
  <dc:language>en-US</dc:language>
  <cp:lastModifiedBy/>
  <cp:revision>0</cp:revision>
  <dc:subject/>
  <dc:title/>
</cp:coreProperties>
</file>